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VG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9/04/2016, BVG Investment Joint Stock Company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NTHO AUTHORITY FOR PLANNING AND INVESTMENT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0100979011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first registration on: 20 – 06 – 2008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28 – 04 – 2016</w:t>
      </w:r>
    </w:p>
    <w:p>
      <w:pPr>
        <w:pStyle w:val="Normal"/>
        <w:ind w:left="90" w:firstLine="63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Converted from Bac Viet Company Limited on 20/06/2008)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ĐẦU TƯ BVG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BVG INVESTMENT JOINT STOCK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BVG INVEST., JSC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3 Quang Trung Street, Nguyen Du Ward, Hai Ba Trung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4 3877 0742</w:t>
        <w:tab/>
        <w:tab/>
        <w:tab/>
        <w:tab/>
        <w:t>Fax: 04 3877 3648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dmin@bacvietgroup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  <w:tab/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bacvietgroup.com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97,509,480,000</w:t>
      </w:r>
    </w:p>
    <w:p>
      <w:pPr>
        <w:pStyle w:val="Normal"/>
        <w:ind w:left="2160" w:hanging="207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Ninety seven billion, five hundred nine million, four hundred and eighty thousand dong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9,750,948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tle: Chairman of Board of Directors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TRAN ANH VUONG</w:t>
        <w:tab/>
        <w:t xml:space="preserve">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15/06/1972 </w:t>
        <w:tab/>
        <w:t>Ethnic group: Kinh</w:t>
        <w:tab/>
        <w:t>Nationality:        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2207076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08/02/2007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oi Public Security Department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44 Nguyen Viet Xuan Street, Khuong Mai Ward, Thanh Xuan District, Hanoi City, Vietnam</w:t>
      </w:r>
    </w:p>
    <w:p>
      <w:pPr>
        <w:pStyle w:val="Normal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44 Nguyen Viet Xuan Street, Khuong Mai Ward, Thanh Xuan District, Hanoi City, Vietnam</w:t>
      </w:r>
    </w:p>
    <w:p>
      <w:pPr>
        <w:pStyle w:val="Normal"/>
        <w:spacing w:before="0" w:after="200"/>
        <w:ind w:left="9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acvietgroup.com" TargetMode="External"/><Relationship Id="rId3" Type="http://schemas.openxmlformats.org/officeDocument/2006/relationships/hyperlink" Target="http://www.bacvietgrou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5-09T08:40:00Z</dcterms:modified>
  <cp:revision>18</cp:revision>
  <dc:subject/>
  <dc:title/>
</cp:coreProperties>
</file>